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SỐ 01</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KHẢO SÁT CHẤT LƯỢNG LỚP 12</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ĂM HỌC 2020 – 2021</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ôn: Tiếng Anh - </w:t>
            </w:r>
            <w:r>
              <w:rPr>
                <w:rFonts w:eastAsia="Times New Roman" w:cs="Times New Roman" w:ascii="Times New Roman" w:hAnsi="Times New Roman"/>
                <w:i/>
                <w:iCs/>
                <w:color w:val="000000"/>
                <w:sz w:val="24"/>
                <w:szCs w:val="24"/>
              </w:rPr>
              <w:t>Thời gian làm bài: 60 phút</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i/>
          <w:iCs/>
          <w:color w:val="000000"/>
          <w:spacing w:val="-2"/>
          <w:sz w:val="24"/>
          <w:szCs w:val="24"/>
        </w:rPr>
        <w:t>-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 xml:space="preserve">I can't write that kind of letter unless I'm in </w:t>
      </w:r>
      <w:r>
        <w:rPr>
          <w:rFonts w:eastAsia="Times New Roman" w:cs="Times New Roman" w:ascii="Times New Roman" w:hAnsi="Times New Roman"/>
          <w:b/>
          <w:bCs/>
          <w:color w:val="000000"/>
          <w:sz w:val="24"/>
          <w:szCs w:val="24"/>
          <w:u w:val="single"/>
        </w:rPr>
        <w:t>the right frame of min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igh spirit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ow spirit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good moo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ad moo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 xml:space="preserve">Tom was not popular with younger colleagues because he adopted a rather </w:t>
      </w:r>
      <w:r>
        <w:rPr>
          <w:rFonts w:eastAsia="Times New Roman" w:cs="Times New Roman" w:ascii="Times New Roman" w:hAnsi="Times New Roman"/>
          <w:b/>
          <w:bCs/>
          <w:color w:val="000000"/>
          <w:sz w:val="24"/>
          <w:szCs w:val="24"/>
          <w:u w:val="single"/>
        </w:rPr>
        <w:t>patroniz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ttitude towards the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respectfu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isapprov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friend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fian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 xml:space="preserve">She managed to express her thoughts to the interviewer _______ her poor Englis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in spite of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oug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caus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ecause of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 </w:t>
      </w:r>
      <w:r>
        <w:rPr>
          <w:rFonts w:eastAsia="Times New Roman" w:cs="Times New Roman" w:ascii="Times New Roman" w:hAnsi="Times New Roman"/>
          <w:color w:val="000000"/>
          <w:sz w:val="24"/>
          <w:szCs w:val="24"/>
        </w:rPr>
        <w:t>She never wants to become his wife. I'm sure she will _______ him _______ if he asks her to marry hi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urn-dow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give – up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ut – dow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ut – u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 </w:t>
      </w:r>
      <w:r>
        <w:rPr>
          <w:rFonts w:eastAsia="Times New Roman" w:cs="Times New Roman" w:ascii="Times New Roman" w:hAnsi="Times New Roman"/>
          <w:color w:val="000000"/>
          <w:sz w:val="24"/>
          <w:szCs w:val="24"/>
        </w:rPr>
        <w:t>Since the beginning of April, Sam Son Flower Festival has attracted thousands of _______ to the bea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ustome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visitor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lien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guest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6: </w:t>
      </w:r>
      <w:r>
        <w:rPr>
          <w:rFonts w:eastAsia="Times New Roman" w:cs="Times New Roman" w:ascii="Times New Roman" w:hAnsi="Times New Roman"/>
          <w:color w:val="000000"/>
          <w:sz w:val="24"/>
          <w:szCs w:val="24"/>
        </w:rPr>
        <w:t>As many as 49.743 people in 19 provinces and cities across Vietnam _______ against COVID - 19 in Mar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vaccinat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ere vaccinat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ere vaccinat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vaccinat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7: </w:t>
      </w:r>
      <w:r>
        <w:rPr>
          <w:rFonts w:eastAsia="Times New Roman" w:cs="Times New Roman" w:ascii="Times New Roman" w:hAnsi="Times New Roman"/>
          <w:color w:val="000000"/>
          <w:sz w:val="24"/>
          <w:szCs w:val="24"/>
        </w:rPr>
        <w:t>The faster we walk, _______ we will get ther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 so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soon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soones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more so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This is a picture of a/an _______ castl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hite Egypt anci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ncient white Egyp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gypt ancient whit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gypt white ancien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_______ all the exercises, she went to b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o d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ving don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ing don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ad don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The students are excited _______ the coming summer holida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o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it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bou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 xml:space="preserve">The injury _______ her compliments on her excellent knowledge of the subjec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ga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ai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ad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ai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She completed the remaining work at her office in great _______ so as not to miss the last bus to her hom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urr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st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us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pe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I can't go out this morning. I'm up to my _______ in report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nos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ar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ip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y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4: </w:t>
      </w:r>
      <w:r>
        <w:rPr>
          <w:rFonts w:eastAsia="Times New Roman" w:cs="Times New Roman" w:ascii="Times New Roman" w:hAnsi="Times New Roman"/>
          <w:color w:val="000000"/>
          <w:sz w:val="24"/>
          <w:szCs w:val="24"/>
        </w:rPr>
        <w:t>On April 10th, the advertisement for Vinfast VF-e36 model car on CNN instantly caught _______ of TV viewers and netizens worldwid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ttend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ttenti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ttenti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ttentivel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5: </w:t>
      </w:r>
      <w:r>
        <w:rPr>
          <w:rFonts w:eastAsia="Times New Roman" w:cs="Times New Roman" w:ascii="Times New Roman" w:hAnsi="Times New Roman"/>
          <w:color w:val="000000"/>
          <w:sz w:val="24"/>
          <w:szCs w:val="24"/>
        </w:rPr>
        <w:t>When I went out, the sun _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as shin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s shin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hin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hon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6: </w:t>
      </w:r>
      <w:r>
        <w:rPr>
          <w:rFonts w:eastAsia="Times New Roman" w:cs="Times New Roman" w:ascii="Times New Roman" w:hAnsi="Times New Roman"/>
          <w:color w:val="000000"/>
          <w:sz w:val="24"/>
          <w:szCs w:val="24"/>
        </w:rPr>
        <w:t>She's beautiful, _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sn't s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oesn't sh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idn't sh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on't sh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7: </w:t>
      </w:r>
      <w:r>
        <w:rPr>
          <w:rFonts w:eastAsia="Times New Roman" w:cs="Times New Roman" w:ascii="Times New Roman" w:hAnsi="Times New Roman"/>
          <w:color w:val="000000"/>
          <w:sz w:val="24"/>
          <w:szCs w:val="24"/>
        </w:rPr>
        <w:t xml:space="preserve">The secretary will have finished the preparations for the meeting _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by the time the boss arriv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fter the boss had arriv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s soon as the boss had arriv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when the boss arriv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8: A. </w:t>
      </w:r>
      <w:r>
        <w:rPr>
          <w:rFonts w:eastAsia="Times New Roman" w:cs="Times New Roman" w:ascii="Times New Roman" w:hAnsi="Times New Roman"/>
          <w:color w:val="000000"/>
          <w:sz w:val="24"/>
          <w:szCs w:val="24"/>
        </w:rPr>
        <w:t>notic</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finish</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suppor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pproach</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9: A. </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z w:val="24"/>
          <w:szCs w:val="24"/>
        </w:rPr>
        <w:t xml:space="preserve">n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z w:val="24"/>
          <w:szCs w:val="24"/>
        </w:rPr>
        <w:t xml:space="preserve">n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z w:val="24"/>
          <w:szCs w:val="24"/>
        </w:rPr>
        <w:t xml:space="preserve">n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z w:val="24"/>
          <w:szCs w:val="24"/>
        </w:rPr>
        <w:t xml:space="preserve">n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word that differs from the other three in the position of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0: A. </w:t>
      </w:r>
      <w:r>
        <w:rPr>
          <w:rFonts w:eastAsia="Times New Roman" w:cs="Times New Roman" w:ascii="Times New Roman" w:hAnsi="Times New Roman"/>
          <w:color w:val="000000"/>
          <w:sz w:val="24"/>
          <w:szCs w:val="24"/>
        </w:rPr>
        <w:t xml:space="preserve">relax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nt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ha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llow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1: A. </w:t>
      </w:r>
      <w:r>
        <w:rPr>
          <w:rFonts w:eastAsia="Times New Roman" w:cs="Times New Roman" w:ascii="Times New Roman" w:hAnsi="Times New Roman"/>
          <w:color w:val="000000"/>
          <w:sz w:val="24"/>
          <w:szCs w:val="24"/>
        </w:rPr>
        <w:t xml:space="preserve">altitud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timulat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mpan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cisi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 xml:space="preserve">Children brought up in a </w:t>
      </w:r>
      <w:r>
        <w:rPr>
          <w:rFonts w:eastAsia="Times New Roman" w:cs="Times New Roman" w:ascii="Times New Roman" w:hAnsi="Times New Roman"/>
          <w:b/>
          <w:bCs/>
          <w:color w:val="000000"/>
          <w:sz w:val="24"/>
          <w:szCs w:val="24"/>
          <w:u w:val="single"/>
        </w:rPr>
        <w:t>car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nvironment tend to grow more sympathetic towards other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lov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ishones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ealth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atefu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3: </w:t>
      </w:r>
      <w:r>
        <w:rPr>
          <w:rFonts w:eastAsia="Times New Roman" w:cs="Times New Roman" w:ascii="Times New Roman" w:hAnsi="Times New Roman"/>
          <w:color w:val="000000"/>
          <w:sz w:val="24"/>
          <w:szCs w:val="24"/>
        </w:rPr>
        <w:t xml:space="preserve">A series of programs have been broadcast to raise public </w:t>
      </w:r>
      <w:r>
        <w:rPr>
          <w:rFonts w:eastAsia="Times New Roman" w:cs="Times New Roman" w:ascii="Times New Roman" w:hAnsi="Times New Roman"/>
          <w:b/>
          <w:bCs/>
          <w:color w:val="000000"/>
          <w:sz w:val="24"/>
          <w:szCs w:val="24"/>
          <w:u w:val="single"/>
        </w:rPr>
        <w:t>awarenes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f healthy livi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ssistanc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nfidenc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understand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xperienc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option that best completes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4: </w:t>
      </w:r>
      <w:r>
        <w:rPr>
          <w:rFonts w:eastAsia="Times New Roman" w:cs="Times New Roman" w:ascii="Times New Roman" w:hAnsi="Times New Roman"/>
          <w:color w:val="000000"/>
          <w:sz w:val="24"/>
          <w:szCs w:val="24"/>
        </w:rPr>
        <w:t>Ted and Kate are talking about the school curriculu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ed: "Swimming should be made part of the school curriculu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ate: “_________. It is an essential life skil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 can't agree with you mo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Oh, that's a proble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You can make it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Not at al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5: </w:t>
      </w:r>
      <w:r>
        <w:rPr>
          <w:rFonts w:eastAsia="Times New Roman" w:cs="Times New Roman" w:ascii="Times New Roman" w:hAnsi="Times New Roman"/>
          <w:color w:val="000000"/>
          <w:sz w:val="24"/>
          <w:szCs w:val="24"/>
        </w:rPr>
        <w:t>Tom is talking to John, his new classmate, in the classroo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om: "How did you get her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John: “____________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 came here by train.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Is it far from her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The train is so crowded.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 came here last nigh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Read the following passage and mark the letter A, B, C or D on your answer sheet to indicate the correct word or phrase that best fits each of the numbered blanks from 26 to 30.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maginary friends in early childhoo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any children have an imaginary friend – that is a friend they have invented. It was once thought that only children (</w:t>
      </w:r>
      <w:r>
        <w:rPr>
          <w:rFonts w:eastAsia="Times New Roman" w:cs="Times New Roman" w:ascii="Times New Roman" w:hAnsi="Times New Roman"/>
          <w:b/>
          <w:bCs/>
          <w:color w:val="000000"/>
          <w:sz w:val="24"/>
          <w:szCs w:val="24"/>
        </w:rPr>
        <w:t>26</w:t>
      </w:r>
      <w:r>
        <w:rPr>
          <w:rFonts w:eastAsia="Times New Roman" w:cs="Times New Roman" w:ascii="Times New Roman" w:hAnsi="Times New Roman"/>
          <w:color w:val="000000"/>
          <w:sz w:val="24"/>
          <w:szCs w:val="24"/>
        </w:rPr>
        <w:t>) _______ had difficulty in creating relationships with others had imaginary friends. In fact, having an imaginary friend is probably a common aspect of a normal childhood (</w:t>
      </w:r>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4"/>
          <w:szCs w:val="24"/>
        </w:rPr>
        <w:t>) _______ many children with lots of real friends also have an imaginary friend. The imaginary friend may help some children cope with emotional difficulties, but for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_______, having an imaginary friend is just fun.</w:t>
      </w:r>
      <w:r>
        <w:rPr>
          <w:rFonts w:eastAsia="Times New Roman" w:cs="Times New Roman" w:ascii="Times New Roman" w:hAnsi="Times New Roman"/>
          <w:b/>
          <w:bCs/>
          <w:color w:val="000000"/>
          <w:sz w:val="24"/>
          <w:szCs w:val="24"/>
        </w:rPr>
        <w:t> </w:t>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re is no firm evidence to say that having an imaginary friend (</w:t>
      </w: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4"/>
          <w:szCs w:val="24"/>
        </w:rPr>
        <w:t>) _______ us anything about what a child will be like in the future. On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_______ of research, though, has suggested that adults who once had imaginary friends may be more creative than those who did not. </w:t>
      </w:r>
    </w:p>
    <w:p>
      <w:pPr>
        <w:pStyle w:val="Normal"/>
        <w:tabs>
          <w:tab w:val="clear" w:pos="720"/>
          <w:tab w:val="left" w:pos="360" w:leader="none"/>
          <w:tab w:val="left" w:pos="3060" w:leader="none"/>
          <w:tab w:val="left" w:pos="5760" w:leader="none"/>
          <w:tab w:val="left" w:pos="84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dapted from First Certificate in English, Cambridge University Pres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6: A. </w:t>
      </w:r>
      <w:r>
        <w:rPr>
          <w:rFonts w:eastAsia="Times New Roman" w:cs="Times New Roman" w:ascii="Times New Roman" w:hAnsi="Times New Roman"/>
          <w:color w:val="000000"/>
          <w:sz w:val="24"/>
          <w:szCs w:val="24"/>
        </w:rPr>
        <w:t xml:space="preserve">whom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os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i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7: A. </w:t>
      </w:r>
      <w:r>
        <w:rPr>
          <w:rFonts w:eastAsia="Times New Roman" w:cs="Times New Roman" w:ascii="Times New Roman" w:hAnsi="Times New Roman"/>
          <w:color w:val="000000"/>
          <w:sz w:val="24"/>
          <w:szCs w:val="24"/>
        </w:rPr>
        <w:t xml:space="preserve">s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lthoug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u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8: A. </w:t>
      </w:r>
      <w:r>
        <w:rPr>
          <w:rFonts w:eastAsia="Times New Roman" w:cs="Times New Roman" w:ascii="Times New Roman" w:hAnsi="Times New Roman"/>
          <w:color w:val="000000"/>
          <w:sz w:val="24"/>
          <w:szCs w:val="24"/>
        </w:rPr>
        <w:t xml:space="preserve">man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uc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noth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ver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9: A. </w:t>
      </w:r>
      <w:r>
        <w:rPr>
          <w:rFonts w:eastAsia="Times New Roman" w:cs="Times New Roman" w:ascii="Times New Roman" w:hAnsi="Times New Roman"/>
          <w:color w:val="000000"/>
          <w:sz w:val="24"/>
          <w:szCs w:val="24"/>
        </w:rPr>
        <w:t xml:space="preserve">advis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form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ell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eveal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0: A. </w:t>
      </w:r>
      <w:r>
        <w:rPr>
          <w:rFonts w:eastAsia="Times New Roman" w:cs="Times New Roman" w:ascii="Times New Roman" w:hAnsi="Times New Roman"/>
          <w:color w:val="000000"/>
          <w:sz w:val="24"/>
          <w:szCs w:val="24"/>
        </w:rPr>
        <w:t xml:space="preserve">piec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uni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tem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ecti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1: </w:t>
      </w:r>
      <w:r>
        <w:rPr>
          <w:rFonts w:eastAsia="Times New Roman" w:cs="Times New Roman" w:ascii="Times New Roman" w:hAnsi="Times New Roman"/>
          <w:color w:val="000000"/>
          <w:sz w:val="24"/>
          <w:szCs w:val="24"/>
        </w:rPr>
        <w:t xml:space="preserve">Lan had some shocking words on her facebook. Then, everyone knew he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ardly when Lan had some shocking words on her facebook everyone knew he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Only after Lan had some shocking words on her facebook everyone knew he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Only when Lan had some shocking words on her facebook did everyone know he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Until Lan had some shocking words on her facebook did everyone knew he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2: </w:t>
      </w:r>
      <w:r>
        <w:rPr>
          <w:rFonts w:eastAsia="Times New Roman" w:cs="Times New Roman" w:ascii="Times New Roman" w:hAnsi="Times New Roman"/>
          <w:color w:val="000000"/>
          <w:sz w:val="24"/>
          <w:szCs w:val="24"/>
        </w:rPr>
        <w:t>My brother is away on business. I really need his help now.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As long as my brother is at home, he will be able to help m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If only my brother had been at home and could have helped m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If my brother is at home, he can help me now.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I wish my brother were at home and could help me now.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Read the following passage and mark the letter A, B, C or D on your answer sheet to indicate the correct answer to each of the questions from 33 to 39.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How do children learn about wildlife? And is what they learn the sort of thing they should be learning? It is my belief that children should not just be acquiring knowledge of animals but also developing attitudes and feelings towards them based on exposure to the real lives of animals in their natural habitats. But is this happeni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Some research in this area indicates that it is not. Learning about animals in school is often completely </w:t>
      </w:r>
      <w:r>
        <w:rPr>
          <w:rFonts w:eastAsia="Times New Roman" w:cs="Times New Roman" w:ascii="Times New Roman" w:hAnsi="Times New Roman"/>
          <w:b/>
          <w:bCs/>
          <w:color w:val="000000"/>
          <w:sz w:val="24"/>
          <w:szCs w:val="24"/>
          <w:u w:val="single"/>
        </w:rPr>
        <w:t>disconnec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rom the real lives of real animals, with the result that children often end up with little or no understanding or lasting knowledge of them. They learn factual information about animals, aimed at enabling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o identify them and have various abstract ideas about them, but that is the extent of their learning. Children's storybooks tend to personify animals as characters rather than teach about the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For direct contact with wild and international animals, the only opportunity most children have is visiting a zoo. The educational benefit of this for children is often given as the main reason for doing it but research has shown that zoo visits seldom add to children's knowledge of animals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if children learn about animals in their natural habitats, particularly through wildlife-based activities, they know more about them than they do as a result of visiting zoos or learning about them in the classroo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Research has also been done into the attitudes of children towards animals. It shows that in general terms, children form strong attachments to individual animals, usually their pets, but do not have strong feelings for animals in general. This attitude is the norm regardless of the amount or kind of learning about animals they have at school. However, those children who watch television wildlife programmes show an interest in and affection for wildlife in its natural environment, and their </w:t>
      </w:r>
      <w:r>
        <w:rPr>
          <w:rFonts w:eastAsia="Times New Roman" w:cs="Times New Roman" w:ascii="Times New Roman" w:hAnsi="Times New Roman"/>
          <w:b/>
          <w:bCs/>
          <w:color w:val="000000"/>
          <w:sz w:val="24"/>
          <w:szCs w:val="24"/>
          <w:u w:val="single"/>
        </w:rPr>
        <w:t>regar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or animals in general is higher. </w:t>
      </w:r>
    </w:p>
    <w:p>
      <w:pPr>
        <w:pStyle w:val="Normal"/>
        <w:tabs>
          <w:tab w:val="clear" w:pos="720"/>
          <w:tab w:val="left" w:pos="360" w:leader="none"/>
          <w:tab w:val="left" w:pos="3060" w:leader="none"/>
          <w:tab w:val="left" w:pos="5760" w:leader="none"/>
          <w:tab w:val="left" w:pos="8460" w:leader="none"/>
        </w:tabs>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dapted from New English File, by Christina Latham -Koenig, Oxford University Pres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What could be the best title for the passage?</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Zoos: The Best Opportunity to Learn About Animal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Methods of Learning About Animals at Schoo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Learning About Animals at Schoo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Research on Learning About Animal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4: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disconnected</w:t>
      </w:r>
      <w:r>
        <w:rPr>
          <w:rFonts w:eastAsia="Times New Roman" w:cs="Times New Roman" w:ascii="Times New Roman" w:hAnsi="Times New Roman"/>
          <w:color w:val="000000"/>
          <w:sz w:val="24"/>
          <w:szCs w:val="24"/>
        </w:rPr>
        <w:t xml:space="preserve">” in paragraph 2 is closest in meaning to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eparat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emov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ivid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isagre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5: </w:t>
      </w:r>
      <w:r>
        <w:rPr>
          <w:rFonts w:eastAsia="Times New Roman" w:cs="Times New Roman" w:ascii="Times New Roman" w:hAnsi="Times New Roman"/>
          <w:color w:val="000000"/>
          <w:sz w:val="24"/>
          <w:szCs w:val="24"/>
        </w:rPr>
        <w:t>What opinion does the writer express in the second paragrap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What children learn about animals at school is often inaccurat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amount of acquired knowledge about animals at school is adequat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Children's storybooks are an effective way of teaching them about animal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Children's learning about animals at school has the wrong emphasi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6: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in paragraph 2 refers to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dea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hildren's storybook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hildr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nimal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7: </w:t>
      </w:r>
      <w:r>
        <w:rPr>
          <w:rFonts w:eastAsia="Times New Roman" w:cs="Times New Roman" w:ascii="Times New Roman" w:hAnsi="Times New Roman"/>
          <w:color w:val="000000"/>
          <w:sz w:val="24"/>
          <w:szCs w:val="24"/>
        </w:rPr>
        <w:t>Which of the following is NOT true according to the passag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Children's storybooks give factual information about animal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 xml:space="preserve">The writer raises the issue of the outcome of what children learn about animals. </w:t>
      </w:r>
    </w:p>
    <w:p>
      <w:pPr>
        <w:pStyle w:val="Normal"/>
        <w:tabs>
          <w:tab w:val="clear" w:pos="720"/>
          <w:tab w:val="left" w:pos="360" w:leader="none"/>
          <w:tab w:val="left" w:pos="3060" w:leader="none"/>
          <w:tab w:val="left" w:pos="5760" w:leader="none"/>
          <w:tab w:val="left" w:pos="84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earning about animals in their natural habitats teaches children more about animals than other methods. </w:t>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Zoo visits have less educational benefit than they are believed to ha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8: </w:t>
      </w:r>
      <w:r>
        <w:rPr>
          <w:rFonts w:eastAsia="Times New Roman" w:cs="Times New Roman" w:ascii="Times New Roman" w:hAnsi="Times New Roman"/>
          <w:color w:val="000000"/>
          <w:sz w:val="24"/>
          <w:szCs w:val="24"/>
        </w:rPr>
        <w:t xml:space="preserve">It can be inferred from paragraph 4 that children's attitudes to animals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depend on whether or not they have pet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differ from what adults might expect them to b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based on how much they know about the animal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re not affected by what they learn about them at schoo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regard</w:t>
      </w:r>
      <w:r>
        <w:rPr>
          <w:rFonts w:eastAsia="Times New Roman" w:cs="Times New Roman" w:ascii="Times New Roman" w:hAnsi="Times New Roman"/>
          <w:color w:val="000000"/>
          <w:sz w:val="24"/>
          <w:szCs w:val="24"/>
        </w:rPr>
        <w:t>” in paragraph 4 is closest in meaning to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opin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espec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ttitud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ympath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Tokyo</w:t>
      </w:r>
      <w:r>
        <w:rPr>
          <w:rFonts w:eastAsia="Times New Roman" w:cs="Times New Roman" w:ascii="Times New Roman" w:hAnsi="Times New Roman"/>
          <w:color w:val="000000"/>
          <w:sz w:val="24"/>
          <w:szCs w:val="24"/>
        </w:rPr>
        <w:t xml:space="preserve"> newspaper - television </w:t>
      </w:r>
      <w:r>
        <w:rPr>
          <w:rFonts w:eastAsia="Times New Roman" w:cs="Times New Roman" w:ascii="Times New Roman" w:hAnsi="Times New Roman"/>
          <w:color w:val="000000"/>
          <w:sz w:val="24"/>
          <w:szCs w:val="24"/>
          <w:u w:val="single"/>
        </w:rPr>
        <w:t>compa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as organized</w:t>
      </w:r>
      <w:r>
        <w:rPr>
          <w:rFonts w:eastAsia="Times New Roman" w:cs="Times New Roman" w:ascii="Times New Roman" w:hAnsi="Times New Roman"/>
          <w:color w:val="000000"/>
          <w:sz w:val="24"/>
          <w:szCs w:val="24"/>
        </w:rPr>
        <w:t xml:space="preserve"> the climb </w:t>
      </w:r>
      <w:r>
        <w:rPr>
          <w:rFonts w:eastAsia="Times New Roman" w:cs="Times New Roman" w:ascii="Times New Roman" w:hAnsi="Times New Roman"/>
          <w:color w:val="000000"/>
          <w:sz w:val="24"/>
          <w:szCs w:val="24"/>
          <w:u w:val="single"/>
        </w:rPr>
        <w:t>in</w:t>
      </w:r>
      <w:r>
        <w:rPr>
          <w:rFonts w:eastAsia="Times New Roman" w:cs="Times New Roman" w:ascii="Times New Roman" w:hAnsi="Times New Roman"/>
          <w:color w:val="000000"/>
          <w:sz w:val="24"/>
          <w:szCs w:val="24"/>
        </w:rPr>
        <w:t xml:space="preserve"> 1975.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oky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mpan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s organiz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 xml:space="preserve">I felt </w:t>
      </w:r>
      <w:r>
        <w:rPr>
          <w:rFonts w:eastAsia="Times New Roman" w:cs="Times New Roman" w:ascii="Times New Roman" w:hAnsi="Times New Roman"/>
          <w:color w:val="000000"/>
          <w:sz w:val="24"/>
          <w:szCs w:val="24"/>
          <w:u w:val="single"/>
        </w:rPr>
        <w:t>annoyed</w:t>
      </w:r>
      <w:r>
        <w:rPr>
          <w:rFonts w:eastAsia="Times New Roman" w:cs="Times New Roman" w:ascii="Times New Roman" w:hAnsi="Times New Roman"/>
          <w:color w:val="000000"/>
          <w:sz w:val="24"/>
          <w:szCs w:val="24"/>
        </w:rPr>
        <w:t xml:space="preserve"> by his </w:t>
      </w:r>
      <w:r>
        <w:rPr>
          <w:rFonts w:eastAsia="Times New Roman" w:cs="Times New Roman" w:ascii="Times New Roman" w:hAnsi="Times New Roman"/>
          <w:color w:val="000000"/>
          <w:sz w:val="24"/>
          <w:szCs w:val="24"/>
          <w:u w:val="single"/>
        </w:rPr>
        <w:t>continuo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terrup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z w:val="24"/>
          <w:szCs w:val="24"/>
        </w:rPr>
        <w:t xml:space="preserve"> the meeting this morni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nnoy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ntinuou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terruption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u w:val="single"/>
        </w:rPr>
        <w:t>Ordinary</w:t>
      </w:r>
      <w:r>
        <w:rPr>
          <w:rFonts w:eastAsia="Times New Roman" w:cs="Times New Roman" w:ascii="Times New Roman" w:hAnsi="Times New Roman"/>
          <w:color w:val="000000"/>
          <w:sz w:val="24"/>
          <w:szCs w:val="24"/>
        </w:rPr>
        <w:t xml:space="preserve"> Americans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friendly and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afraid to show </w:t>
      </w:r>
      <w:r>
        <w:rPr>
          <w:rFonts w:eastAsia="Times New Roman" w:cs="Times New Roman" w:ascii="Times New Roman" w:hAnsi="Times New Roman"/>
          <w:color w:val="000000"/>
          <w:sz w:val="24"/>
          <w:szCs w:val="24"/>
          <w:u w:val="single"/>
        </w:rPr>
        <w:t>its</w:t>
      </w:r>
      <w:r>
        <w:rPr>
          <w:rFonts w:eastAsia="Times New Roman" w:cs="Times New Roman" w:ascii="Times New Roman" w:hAnsi="Times New Roman"/>
          <w:color w:val="000000"/>
          <w:sz w:val="24"/>
          <w:szCs w:val="24"/>
        </w:rPr>
        <w:t xml:space="preserve"> feeling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Ordinar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r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no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t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Read the following passage and mark the letter A, B, C or D on your answer sheet to indicate the correct answer to each of the questions from 43 to 47.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Charles Lutwidge Dodgson is perhaps not a name that is universally recognized, but Dodgson did achieve enormous success under the </w:t>
      </w:r>
      <w:r>
        <w:rPr>
          <w:rFonts w:eastAsia="Times New Roman" w:cs="Times New Roman" w:ascii="Times New Roman" w:hAnsi="Times New Roman"/>
          <w:b/>
          <w:bCs/>
          <w:color w:val="000000"/>
          <w:sz w:val="24"/>
          <w:szCs w:val="24"/>
          <w:u w:val="single"/>
        </w:rPr>
        <w:t>pseudony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ewis Carroll. He created this pseudonym from the Latinization, </w:t>
      </w:r>
      <w:r>
        <w:rPr>
          <w:rFonts w:eastAsia="Times New Roman" w:cs="Times New Roman" w:ascii="Times New Roman" w:hAnsi="Times New Roman"/>
          <w:i/>
          <w:iCs/>
          <w:color w:val="000000"/>
          <w:sz w:val="24"/>
          <w:szCs w:val="24"/>
        </w:rPr>
        <w:t>Carolus Ludovicus</w:t>
      </w:r>
      <w:r>
        <w:rPr>
          <w:rFonts w:eastAsia="Times New Roman" w:cs="Times New Roman" w:ascii="Times New Roman" w:hAnsi="Times New Roman"/>
          <w:color w:val="000000"/>
          <w:sz w:val="24"/>
          <w:szCs w:val="24"/>
        </w:rPr>
        <w:t xml:space="preserve">, of his real given name. It was under the name Lewis Carroll that Dodgson published the children's books </w:t>
      </w:r>
      <w:r>
        <w:rPr>
          <w:rFonts w:eastAsia="Times New Roman" w:cs="Times New Roman" w:ascii="Times New Roman" w:hAnsi="Times New Roman"/>
          <w:i/>
          <w:iCs/>
          <w:color w:val="000000"/>
          <w:sz w:val="24"/>
          <w:szCs w:val="24"/>
        </w:rPr>
        <w:t xml:space="preserve">Alice's Adventures in Wonderland </w:t>
      </w:r>
      <w:r>
        <w:rPr>
          <w:rFonts w:eastAsia="Times New Roman" w:cs="Times New Roman" w:ascii="Times New Roman" w:hAnsi="Times New Roman"/>
          <w:color w:val="000000"/>
          <w:sz w:val="24"/>
          <w:szCs w:val="24"/>
        </w:rPr>
        <w:t xml:space="preserve">(1865) and its sequel </w:t>
      </w:r>
      <w:r>
        <w:rPr>
          <w:rFonts w:eastAsia="Times New Roman" w:cs="Times New Roman" w:ascii="Times New Roman" w:hAnsi="Times New Roman"/>
          <w:i/>
          <w:iCs/>
          <w:color w:val="000000"/>
          <w:sz w:val="24"/>
          <w:szCs w:val="24"/>
        </w:rPr>
        <w:t xml:space="preserve">Through the Looking Glass </w:t>
      </w:r>
      <w:r>
        <w:rPr>
          <w:rFonts w:eastAsia="Times New Roman" w:cs="Times New Roman" w:ascii="Times New Roman" w:hAnsi="Times New Roman"/>
          <w:color w:val="000000"/>
          <w:sz w:val="24"/>
          <w:szCs w:val="24"/>
        </w:rPr>
        <w:t>(1872). Though Dodgson achieved this success in children's literature, he was not an author of children's books by training or profession. His education and chosen field of pursuit were far removed from the field of children's literature and were instead focused on theoretical mathematic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Dodgson graduated with honors from Christ Church, Oxford, in 1854 and then embarked on a career in the world of academia. He worked as a lecturer in mathematics at Oxford and, later in his career, published a number of theoretical works on mathematics under his own name rather than under the pseudonym that he used for his children's stories. He produced a number of texts for students, such as </w:t>
      </w:r>
      <w:r>
        <w:rPr>
          <w:rFonts w:eastAsia="Times New Roman" w:cs="Times New Roman" w:ascii="Times New Roman" w:hAnsi="Times New Roman"/>
          <w:i/>
          <w:iCs/>
          <w:color w:val="000000"/>
          <w:sz w:val="24"/>
          <w:szCs w:val="24"/>
        </w:rPr>
        <w:t xml:space="preserve">A Syllabus of Plane Algebraical Geometry </w:t>
      </w:r>
      <w:r>
        <w:rPr>
          <w:rFonts w:eastAsia="Times New Roman" w:cs="Times New Roman" w:ascii="Times New Roman" w:hAnsi="Times New Roman"/>
          <w:color w:val="000000"/>
          <w:sz w:val="24"/>
          <w:szCs w:val="24"/>
        </w:rPr>
        <w:t xml:space="preserve">(1860), </w:t>
      </w:r>
      <w:r>
        <w:rPr>
          <w:rFonts w:eastAsia="Times New Roman" w:cs="Times New Roman" w:ascii="Times New Roman" w:hAnsi="Times New Roman"/>
          <w:i/>
          <w:iCs/>
          <w:color w:val="000000"/>
          <w:sz w:val="24"/>
          <w:szCs w:val="24"/>
        </w:rPr>
        <w:t xml:space="preserve">Formulae of Plane Trigonometry </w:t>
      </w:r>
      <w:r>
        <w:rPr>
          <w:rFonts w:eastAsia="Times New Roman" w:cs="Times New Roman" w:ascii="Times New Roman" w:hAnsi="Times New Roman"/>
          <w:color w:val="000000"/>
          <w:sz w:val="24"/>
          <w:szCs w:val="24"/>
        </w:rPr>
        <w:t xml:space="preserve">(1861), which was notable for the creativity of the symbols that he used to express trigonometric functions such as sine and cosine, and </w:t>
      </w:r>
      <w:r>
        <w:rPr>
          <w:rFonts w:eastAsia="Times New Roman" w:cs="Times New Roman" w:ascii="Times New Roman" w:hAnsi="Times New Roman"/>
          <w:i/>
          <w:iCs/>
          <w:color w:val="000000"/>
          <w:sz w:val="24"/>
          <w:szCs w:val="24"/>
        </w:rPr>
        <w:t xml:space="preserve">A Guide for the Mathematical Student </w:t>
      </w:r>
      <w:r>
        <w:rPr>
          <w:rFonts w:eastAsia="Times New Roman" w:cs="Times New Roman" w:ascii="Times New Roman" w:hAnsi="Times New Roman"/>
          <w:color w:val="000000"/>
          <w:sz w:val="24"/>
          <w:szCs w:val="24"/>
        </w:rPr>
        <w:t xml:space="preserve">(1866). In a number of more esoteric works, he championed the principles of Euclid; in </w:t>
      </w:r>
      <w:r>
        <w:rPr>
          <w:rFonts w:eastAsia="Times New Roman" w:cs="Times New Roman" w:ascii="Times New Roman" w:hAnsi="Times New Roman"/>
          <w:i/>
          <w:iCs/>
          <w:color w:val="000000"/>
          <w:sz w:val="24"/>
          <w:szCs w:val="24"/>
        </w:rPr>
        <w:t xml:space="preserve">Euclid and his Modern Rivals </w:t>
      </w:r>
      <w:r>
        <w:rPr>
          <w:rFonts w:eastAsia="Times New Roman" w:cs="Times New Roman" w:ascii="Times New Roman" w:hAnsi="Times New Roman"/>
          <w:color w:val="000000"/>
          <w:sz w:val="24"/>
          <w:szCs w:val="24"/>
        </w:rPr>
        <w:t xml:space="preserve">(1879), he presented his ideas on the superiority of Euclid over rival mathematicians in a highly imaginative fashion, by devising, a courtroom trial of anti-Euclid mathematicians that he named "Euclid-wreakers" and ultimately finding the defendants guilty as charged.  </w:t>
      </w:r>
      <w:r>
        <w:rPr>
          <w:rFonts w:eastAsia="Times New Roman" w:cs="Times New Roman" w:ascii="Times New Roman" w:hAnsi="Times New Roman"/>
          <w:i/>
          <w:iCs/>
          <w:color w:val="000000"/>
          <w:sz w:val="24"/>
          <w:szCs w:val="24"/>
        </w:rPr>
        <w:t xml:space="preserve">Curiosa Mathematica </w:t>
      </w:r>
      <w:r>
        <w:rPr>
          <w:rFonts w:eastAsia="Times New Roman" w:cs="Times New Roman" w:ascii="Times New Roman" w:hAnsi="Times New Roman"/>
          <w:color w:val="000000"/>
          <w:sz w:val="24"/>
          <w:szCs w:val="24"/>
        </w:rPr>
        <w:t xml:space="preserve">(1888-1893) made a further defense of Euclid's work, focusing on Euclid's definition of parallel lines. These academic works never had the universal impact of Dodgson's works for children using the name Lewis Carroll, but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emonstrate a solid body of well-regarded academic materia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pseudonym</w:t>
      </w:r>
      <w:r>
        <w:rPr>
          <w:rFonts w:eastAsia="Times New Roman" w:cs="Times New Roman" w:ascii="Times New Roman" w:hAnsi="Times New Roman"/>
          <w:color w:val="000000"/>
          <w:sz w:val="24"/>
          <w:szCs w:val="24"/>
        </w:rPr>
        <w:t xml:space="preserve">" in paragraph 1 is closest in meaning to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real nam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amily nam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en pa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en nam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color w:val="000000"/>
          <w:sz w:val="24"/>
          <w:szCs w:val="24"/>
        </w:rPr>
        <w:t>" in paragraph 2 refers to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ogson's works for childre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childre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these academic works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parallel line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What could be the best title for the passag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Works of Lewis Carrol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Dodgson and Carroll: Mathematics and Children's Storie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Charles Dodgson and Eucli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Story of Alice's Adventures in Wonderlan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According to the passage, Dodgson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used the same name on all his published work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used a pseudonym for the work about courtroom tria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did not use his given name on his stories for childre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used the name Caroll on his mathematic work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Which of the following is NOT TRUE, according to the passag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odgon was an outstanding stud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odgon attended Christ Church, Oxfor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odgon was a published author of academic work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odgon studied children's literatur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Would you like to go to the cinema with me?” Jane said to Mar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Jane encouraged Mary to go to the cinema with her. </w:t>
        <w:tab/>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Jane reminded Mary to go to the cinema with he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Jane invited Mary to go to the cinema with he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Jane persuaded Mary to go to the cinema with he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rPr>
        <w:t>They last saw each other six months ag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y haven't seen each other for six month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y haven't seen each other since six month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y have seen each other for six month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y didn't see each other six months ag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I'm sure Luisa was very disappointed when she failed the exa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Luisa could have been very disappointed when she failed the exa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Luisa may be very disappointed when she failed the exa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Luisa might be very disappointed when she failed the exa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Luisa must have been very disappointed when she failed the exam.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END-----</w:t>
      </w:r>
      <w:r>
        <w:br w:type="page"/>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tabs>
          <w:tab w:val="clear" w:pos="720"/>
          <w:tab w:val="left" w:pos="360" w:leader="none"/>
          <w:tab w:val="left" w:pos="3060" w:leader="none"/>
          <w:tab w:val="left" w:pos="5760" w:leader="none"/>
          <w:tab w:val="left" w:pos="8460" w:leader="none"/>
        </w:tabs>
        <w:spacing w:before="0" w:after="0"/>
        <w:jc w:val="center"/>
        <w:rPr/>
      </w:pPr>
      <w:r>
        <w:rPr/>
        <w:t>ĐÁP ÁN</w:t>
      </w:r>
    </w:p>
    <w:tbl>
      <w:tblPr>
        <w:tblW w:w="11010"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D</w:t>
            </w:r>
          </w:p>
        </w:tc>
      </w:tr>
    </w:tbl>
    <w:p>
      <w:pPr>
        <w:pStyle w:val="NormalWeb"/>
        <w:tabs>
          <w:tab w:val="clear" w:pos="720"/>
          <w:tab w:val="left" w:pos="360" w:leader="none"/>
          <w:tab w:val="left" w:pos="3060" w:leader="none"/>
          <w:tab w:val="left" w:pos="5760" w:leader="none"/>
          <w:tab w:val="left" w:pos="8460" w:leader="none"/>
        </w:tabs>
        <w:spacing w:before="0" w:after="0"/>
        <w:jc w:val="center"/>
        <w:rPr>
          <w:b/>
          <w:b/>
          <w:bCs/>
          <w:color w:val="000000"/>
        </w:rPr>
      </w:pPr>
      <w:r>
        <w:rPr>
          <w:b/>
          <w:bCs/>
          <w:color w:val="000000"/>
        </w:rPr>
      </w:r>
    </w:p>
    <w:p>
      <w:pPr>
        <w:pStyle w:val="NormalWeb"/>
        <w:tabs>
          <w:tab w:val="clear" w:pos="720"/>
          <w:tab w:val="left" w:pos="360" w:leader="none"/>
          <w:tab w:val="left" w:pos="3060" w:leader="none"/>
          <w:tab w:val="left" w:pos="5760" w:leader="none"/>
          <w:tab w:val="left" w:pos="8460" w:leader="none"/>
        </w:tabs>
        <w:spacing w:before="0" w:after="0"/>
        <w:jc w:val="center"/>
        <w:rPr>
          <w:b/>
          <w:b/>
          <w:bCs/>
          <w:color w:val="000000"/>
        </w:rPr>
      </w:pPr>
      <w:r>
        <w:rPr>
          <w:b/>
          <w:bCs/>
          <w:color w:val="000000"/>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VD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ight frame of mind: tâm trạng tố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igh spirits: tinh thần tốt </w:t>
        <w:tab/>
        <w:tab/>
        <w:t xml:space="preserve">B. low spirits: tinh thần ké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ood mood: tâm trạng tốt </w:t>
        <w:tab/>
        <w:tab/>
        <w:t xml:space="preserve">D. bad mood: tâm trạng tồi tệ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the right frame of mind: tâm trạng tốt &gt;&lt; bad mood: tâm trạng tồi tệ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ôi không thể viết loại thư đó trừ khi tôi có tâm trạng tố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tronizing (adj): kẻ cả (huênh hoang, tỏ vẻ ta đây hơn ngườ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spectful (adj): tôn trọng </w:t>
        <w:tab/>
        <w:tab/>
        <w:t xml:space="preserve">B. disapproving (adj): không tán thà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friendly (adj): thân thiện </w:t>
        <w:tab/>
        <w:tab/>
        <w:t>D. defiant (adj): thách thứ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atronizing (adj): kẻ cả &gt;&lt; respectful (adj): tôn trọ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om không được lòng các đồng nghiệp trẻ tuổi vì anh có thái độ kẻ cả với họ.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giới từ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in spite of + N/Ving: mặc dù </w:t>
        <w:tab/>
        <w:t>B. though S + V: mặc dù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ecause S + V: bởi vì </w:t>
        <w:tab/>
        <w:tab/>
        <w:t xml:space="preserve">D. because of + N/Ving: bởi v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her poor English” (sự kém tiếng Anh của cô ấy) là cụm danh từ =&gt; loại B,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ặc dù kém tiếng Anh nhưng cô ấy đã thành công trong việc bày tỏ suy nghĩ của mình với người phỏng vấ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urn sb down: từ chối đề nghị của ai đó </w:t>
        <w:tab/>
        <w:t xml:space="preserve">B. give sb up: từ bỏ mối quan hệ với ai đó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ut sb down: chỉ trích ai đó </w:t>
        <w:tab/>
        <w:tab/>
        <w:t xml:space="preserve">D. put sb up: cho ai đó ở nhờ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ô ấy không bao giờ muốn trở thành vợ của anh ta. Tôi chắc rằng cô ấy sẽ từ chối nếu anh ta cầu hôn cô ấ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ustomers (n): khách hàng </w:t>
        <w:tab/>
        <w:tab/>
        <w:t xml:space="preserve">B. visitors (n): người tham quan, du khá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lients (n): khách hàng </w:t>
        <w:tab/>
        <w:tab/>
        <w:t xml:space="preserve">D. guests (n): khách (đến chơi nhà, đến dự sự kiệ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ừ đầu tháng 4, Lễ hội hoa ban Sầm Sơn đã thu hút hàng nghìn lượt du khách đến bãi biể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bị độ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chủ ngữ “49.743 people” (49.743 người) không thể tự thực hiện hành động “vaccinate” (tiêm vắc xin), mà là do bác sĩ tiêm =&gt; động từ ở dạng bị động =&gt; loại A, B,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bị động thì quá khứ đơn: S + was/were Ved/V3.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ccinate =&gt; vaccinat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ó tới 49.743 người ở 19 tỉnh và thành phố trên khắp Việt Nam đã được tiêm vắc xin phòng chống COVID-19 trong tháng B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o sánh ké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so sánh kép: The more adj/adj-er S1 + V1, the more adj/adj-er S2 + V2: càng … càng soo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soone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úng ta đi bộ càng nhanh, chúng ta sẽ càng sớm đến đó.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ật tự tính từ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ật tự tính từ: Opinion (Ý kiến) – Size (Kích cỡ) – Age (Tuổi tác) – Shape (Hình dáng) – Color (Màu sắc) – Origin (Nguồn gốc) – Material (Chất liệu) – Purpose (Mục đ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cient (adj): cổ đại (tuổi tá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te (adj): màu trắng (màu sắ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gypt (adj): thuộc Ai Cập (nguồn gố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ây là hình ảnh một lâu đài Ai Cập cổ đại màu trắ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Rút gọn mệnh đề đồng ngữ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mệnh đề có cùng chủ ngữ (she), có thể rút gọn một mệnh đề về dạ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ing: khi mệnh đề dạng chủ động và hai hành động xảy ra liên tiế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ed: khi mệnh đề dạng bị độ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ving Ved/V3: khi mệnh đề dạng chủ động, hành động được rút gọn xảy ra trước và là nguyên nhân dẫn đến hành động còn lại =&gt; Dạng bị động: Having been Ved/V3.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u đầy đủ: </w:t>
      </w:r>
      <w:r>
        <w:rPr>
          <w:rFonts w:eastAsia="Times New Roman" w:cs="Times New Roman" w:ascii="Times New Roman" w:hAnsi="Times New Roman"/>
          <w:b/>
          <w:bCs/>
          <w:color w:val="000000"/>
          <w:sz w:val="24"/>
          <w:szCs w:val="24"/>
        </w:rPr>
        <w:t xml:space="preserve">She had done </w:t>
      </w:r>
      <w:r>
        <w:rPr>
          <w:rFonts w:eastAsia="Times New Roman" w:cs="Times New Roman" w:ascii="Times New Roman" w:hAnsi="Times New Roman"/>
          <w:color w:val="000000"/>
          <w:sz w:val="24"/>
          <w:szCs w:val="24"/>
        </w:rPr>
        <w:t>all the exercises. She went to b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u rút gọn: </w:t>
      </w:r>
      <w:r>
        <w:rPr>
          <w:rFonts w:eastAsia="Times New Roman" w:cs="Times New Roman" w:ascii="Times New Roman" w:hAnsi="Times New Roman"/>
          <w:b/>
          <w:bCs/>
          <w:color w:val="000000"/>
          <w:sz w:val="24"/>
          <w:szCs w:val="24"/>
        </w:rPr>
        <w:t xml:space="preserve">Having done </w:t>
      </w:r>
      <w:r>
        <w:rPr>
          <w:rFonts w:eastAsia="Times New Roman" w:cs="Times New Roman" w:ascii="Times New Roman" w:hAnsi="Times New Roman"/>
          <w:color w:val="000000"/>
          <w:sz w:val="24"/>
          <w:szCs w:val="24"/>
        </w:rPr>
        <w:t>all the exercises, she went to b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Sau khi hoàn thành tất cả các bài tập, cô đi ngủ.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Giới từ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be excited about: hào hứng, háo hức, phấn khích về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em học sinh háo hức với kỳ nghỉ hè sắp tới.</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từ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y sb compliment(s) on sth = khen ngợi ai về điều g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ve (v): cho, biế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y (v): nó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ke (v): chế tạo, sản xuấ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Giám khảo khen ngợi cô ấy về kiến thức tuyệt vời về chủ đề nà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urry (n): sự vội vàng, sự hấp tấp =&gt; in a hurry </w:t>
        <w:tab/>
        <w:t xml:space="preserve">B. haste (n): sự vội vàng, gấp =&gt; in hast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rush (n): sự vội vàng, sự gấp =&gt; in a rush </w:t>
        <w:tab/>
        <w:t xml:space="preserve">D. speed (n): tốc độ =&gt; at spe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ô ấy đã hoàn thành công việc còn lại ở văn phòng của mình một cách nhanh chóng để không bị lỡ chuyến xe buýt cuối cùng về nh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VD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up to sb’s eyes/ears in sth: bận rộn với cái gì (eyes ở dạng số nhiề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không thể ra ngoài vào sáng nay. Tôi rất bận rộn với đống báo cá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ttends (v): chú trọng, chăm lo </w:t>
        <w:tab/>
        <w:t xml:space="preserve">B. attention (n): sự quan tâm chú ý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ttentive (adj): chú ý, lưu tâm </w:t>
        <w:tab/>
        <w:t xml:space="preserve">D. attentively (adv): chú ý, lưu tâ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atch attention of sb: thu hút sự chú ý của a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ào ngày 10/4, quảng cáo về mẫu xe ô tô Vinfast VF-e36 trên CNN đã ngay lập tức thu hút sự chú ý của khán giả truyền hình và cư dân mạng trên toàn thế giớ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ì quá khứ tiếp diễ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when” (khi), động từ ở mệnh đề trạng ngữ chỉ thời gian ở thì quá khứ đơn =&gt; loại B, C (vì chia thì hiện tạ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ì quá khứ tiếp diễn dùng để diễn tả một hành động đang diễn ra tại một thời điểm trong quá khứ (chia quá khứ tiếp diễn), nếu có hành động khác xen vào thì chia hành động đó ở quá khứ đơ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S + was/were Vi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ối hợp thì: When + S + V-quá khứ đơn, S + was/were + V_i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hi tôi đi ra ngoài, mặt trời đã chói cha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N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ng từ ở mệnh đề chính là tobe, dạng khẳng định: is =&gt; động từ ở câu hỏi đuôi: isn’t</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ở mệnh đề chính: she =&gt; chủ ngữ ở câu hỏi đuôi: sh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s (She is) =&gt; isn’t sh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ô ấy đẹp, phải khô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trạng ngữ chỉ thời gia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mệnh đề chính thì tương lai nên mệnh đề trạng ngữ chỉ thời gian ở thì hiện tại =&gt; loại B, C, D (vì chia quá khứ).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By the time S + V(s/es), S + will have Ved/V3.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hư ký sẽ hoàn thành công việc chuẩn bị cho cuộc họp vào lúc sếp đế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N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đuôi “-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otic</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ˈnəʊtɪst/ </w:t>
        <w:tab/>
        <w:tab/>
        <w:t>B. finish</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ˈfɪnɪʃ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uppor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səˈpɔːtɪd/ </w:t>
        <w:tab/>
        <w:tab/>
        <w:t>D. approach</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əˈprəʊtʃ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y tắc: </w:t>
      </w:r>
      <w:r>
        <w:rPr>
          <w:rFonts w:eastAsia="Times New Roman" w:cs="Times New Roman" w:ascii="Times New Roman" w:hAnsi="Times New Roman"/>
          <w:color w:val="000000"/>
          <w:sz w:val="24"/>
          <w:szCs w:val="24"/>
        </w:rPr>
        <w:t>Cách phát âm đuôi “-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 khi động từ có phát âm kết thúc là /s/, /f/, /p/, /ʃ/, /tʃ/, /k/ và /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id/: khi động từ có phát âm kết thúc là /t/ hay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 với những trường hợp còn lạ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đáp án C được phát âm là /ɪd/, còn lại là /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N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nguyên âm “-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t</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z w:val="24"/>
          <w:szCs w:val="24"/>
        </w:rPr>
        <w:t xml:space="preserve">ne /stəʊn/ </w:t>
        <w:tab/>
        <w:tab/>
        <w:t>B. z</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z w:val="24"/>
          <w:szCs w:val="24"/>
        </w:rPr>
        <w:t>ne /zəʊ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ph</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z w:val="24"/>
          <w:szCs w:val="24"/>
        </w:rPr>
        <w:t xml:space="preserve">ne /fəʊn/ </w:t>
        <w:tab/>
        <w:tab/>
        <w:t>D. n</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z w:val="24"/>
          <w:szCs w:val="24"/>
        </w:rPr>
        <w:t>ne /nʌ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đáp án D được phát âm là /ʌ/, còn lại là /əʊ/.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N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relax /rɪˈlæks/ </w:t>
        <w:tab/>
        <w:tab/>
        <w:t>B. enter /ˈentə(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behave /bɪˈheɪv/ </w:t>
        <w:tab/>
        <w:tab/>
        <w:t>D. allow /əˈlaʊ/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ọng âm đáp án B rơi vào âm thứ 1, còn lại là âm 2.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N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3 âm tiế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altitude /ˈæltɪtjuːd/ </w:t>
        <w:tab/>
        <w:tab/>
        <w:t>B. stimulate /ˈstɪmjuleɪ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ompany /ˈkʌmpəni/ </w:t>
        <w:tab/>
        <w:tab/>
        <w:t>D. decision /dɪˈsɪʒ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tắ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từ có tận cùng là đuôi “-ion” có trọng âm rơi vào âm tiết đứng ngay trước nó.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từ có tận cùng là đuôi “-ate” có trọng âm rơi vào âm tiết đứng cách đuôi nà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ọng âm đáp án D rơi vào âm thứ 1, còn lại là âm 2.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ring (adj): chu đáo, nhiều tình yêu thươ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loving (adj): yêu thương </w:t>
        <w:tab/>
        <w:tab/>
        <w:t>B. dishonest (adj): dối trá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healthy (adj): khỏe mạnh </w:t>
        <w:tab/>
        <w:tab/>
        <w:t>D. hateful (adj): thù đị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aring (adj) = loving (adj): yêu thươ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rẻ em được nuôi dưỡng trong một môi trường nhiều tình yêu thương có xu hướng trở nên biết cảm thông hơn với người khá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areness (n): nhận thứ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ssistance (n): sự trợ giúp </w:t>
        <w:tab/>
        <w:tab/>
        <w:t xml:space="preserve">B. confidence (n): sự tự ti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understanding (n): sự hiểu biết </w:t>
        <w:tab/>
        <w:t xml:space="preserve">D. experience (n): kinh nghiệ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wareness (n): nhận thức = understanding (n): sự hiểu biế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loạt các chương trình đã được phát sóng để nâng cao nhận thức của công chúng về cuộc sống lành mạ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d và Kate đang nói về chương trình học ở trườ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ed: “Bơi lội nên được đưa vào chương trình học ở trườ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ate: “_________. Đó là một kỹ năng sống cần thiế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Tôi hoàn toàn đồng ý với bạn </w:t>
        <w:tab/>
        <w:t>B. Ồ, đó là một vấn đề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Bạn có thể làm điều đó </w:t>
        <w:tab/>
        <w:tab/>
        <w:t>D. Không hề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ản hồi B, C,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m đang nói chuyện với John, bạn học mới của anh ấy, trong lớp họ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om: “Bạn đến đây bằng cách nà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John: “____________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Tôi đến đây bằng tàu hỏa. </w:t>
        <w:tab/>
        <w:tab/>
        <w:t>B. Nó có xa đây khô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Đoàn tàu đông đúc quá. </w:t>
        <w:tab/>
        <w:tab/>
        <w:t>D. Tôi đến đây đêm qu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ản hồi B, C,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N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ệnh đề quan hệ: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om: thay thế cho danh từ chỉ người đóng vai trò làm tân ngữ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o: thay thế cho danh từ chỉ người đóng vai trò làm chủ ngữ, tân ngữ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ose: thay thế cho tính từ sở hữ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ich: thay thế cho danh từ chỉ v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do “children” (trẻ em) là danh từ chỉ người, và sau nó là động từ =&gt; đại từ quan hệ chỉ người đóng vai trò làm chủ ngữ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 was once thought that only children </w:t>
      </w:r>
      <w:r>
        <w:rPr>
          <w:rFonts w:eastAsia="Times New Roman" w:cs="Times New Roman" w:ascii="Times New Roman" w:hAnsi="Times New Roman"/>
          <w:b/>
          <w:bCs/>
          <w:color w:val="000000"/>
          <w:sz w:val="24"/>
          <w:szCs w:val="24"/>
        </w:rPr>
        <w:t xml:space="preserve">(26) </w:t>
      </w:r>
      <w:r>
        <w:rPr>
          <w:rFonts w:eastAsia="Times New Roman" w:cs="Times New Roman" w:ascii="Times New Roman" w:hAnsi="Times New Roman"/>
          <w:b/>
          <w:bCs/>
          <w:color w:val="000000"/>
          <w:sz w:val="24"/>
          <w:szCs w:val="24"/>
          <w:u w:val="single"/>
        </w:rPr>
        <w:t>wh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ad difficulty in creating relationships with others had imaginary friend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ười ta từng cho rằng chỉ những đứa trẻ gặp khó khăn trong việc tạo mối quan hệ với người khác mới có những người bạn tưởng tượ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o S + V: vì thế, vì vậy </w:t>
        <w:tab/>
        <w:tab/>
        <w:t>B. as S + V: vì, bởi v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although S + V: mặc dù </w:t>
        <w:tab/>
        <w:tab/>
        <w:t>D. but S + V: như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fact, having an imaginary friend is probably a common aspect of a normal childhood </w:t>
      </w:r>
      <w:r>
        <w:rPr>
          <w:rFonts w:eastAsia="Times New Roman" w:cs="Times New Roman" w:ascii="Times New Roman" w:hAnsi="Times New Roman"/>
          <w:b/>
          <w:bCs/>
          <w:color w:val="000000"/>
          <w:sz w:val="24"/>
          <w:szCs w:val="24"/>
        </w:rPr>
        <w:t xml:space="preserve">(27) </w:t>
      </w:r>
      <w:r>
        <w:rPr>
          <w:rFonts w:eastAsia="Times New Roman" w:cs="Times New Roman" w:ascii="Times New Roman" w:hAnsi="Times New Roman"/>
          <w:b/>
          <w:bCs/>
          <w:color w:val="000000"/>
          <w:sz w:val="24"/>
          <w:szCs w:val="24"/>
          <w:u w:val="single"/>
        </w:rPr>
        <w:t>a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any children with lots of real friends also have an imaginary frien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rên thực tế, có một người bạn tưởng tượng có lẽ là một điều phổ biến của một thời thơ ấu bình thường bởi vì nhiều đứa trẻ có nhiều bạn ngoài đời cũng có một người bạn tưởng tượ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định lượ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ny + N(số nhiều): nhiều </w:t>
        <w:tab/>
        <w:tab/>
        <w:t xml:space="preserve">B. much + N(không đếm được): nhiề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another + N số ít: khác </w:t>
        <w:tab/>
        <w:tab/>
        <w:t>D. every: mỗi, mọ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vì “children” (trẻ em) là danh từ đếm được số nhiều =&gt; loại B, C,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many = for many childre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imaginary friend may help some children cope with emotional difficulties, but for </w:t>
      </w:r>
      <w:r>
        <w:rPr>
          <w:rFonts w:eastAsia="Times New Roman" w:cs="Times New Roman" w:ascii="Times New Roman" w:hAnsi="Times New Roman"/>
          <w:b/>
          <w:bCs/>
          <w:color w:val="000000"/>
          <w:sz w:val="24"/>
          <w:szCs w:val="24"/>
        </w:rPr>
        <w:t xml:space="preserve">(28) </w:t>
      </w:r>
      <w:r>
        <w:rPr>
          <w:rFonts w:eastAsia="Times New Roman" w:cs="Times New Roman" w:ascii="Times New Roman" w:hAnsi="Times New Roman"/>
          <w:b/>
          <w:bCs/>
          <w:color w:val="000000"/>
          <w:sz w:val="24"/>
          <w:szCs w:val="24"/>
          <w:u w:val="single"/>
        </w:rPr>
        <w:t>many</w:t>
      </w:r>
      <w:r>
        <w:rPr>
          <w:rFonts w:eastAsia="Times New Roman" w:cs="Times New Roman" w:ascii="Times New Roman" w:hAnsi="Times New Roman"/>
          <w:color w:val="000000"/>
          <w:sz w:val="24"/>
          <w:szCs w:val="24"/>
        </w:rPr>
        <w:t>, having an imaginary friend is just fu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ười bạn tưởng tượng có thể giúp một số trẻ đối phó với những khó khăn về tình cảm, nhưng đối với nhiều trẻ, có một người bạn tưởng tượng chỉ là để cho vu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advises (v): khuyên nhủ </w:t>
        <w:tab/>
        <w:tab/>
        <w:t>B. informs (v): thông bá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tells (v): nói, cho biết </w:t>
        <w:tab/>
        <w:tab/>
        <w:t>D. reveals (v): bày tỏ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re is no firm evidence to say that having an imaginary friend </w:t>
      </w:r>
      <w:r>
        <w:rPr>
          <w:rFonts w:eastAsia="Times New Roman" w:cs="Times New Roman" w:ascii="Times New Roman" w:hAnsi="Times New Roman"/>
          <w:b/>
          <w:bCs/>
          <w:color w:val="000000"/>
          <w:sz w:val="24"/>
          <w:szCs w:val="24"/>
        </w:rPr>
        <w:t xml:space="preserve">(29) </w:t>
      </w:r>
      <w:r>
        <w:rPr>
          <w:rFonts w:eastAsia="Times New Roman" w:cs="Times New Roman" w:ascii="Times New Roman" w:hAnsi="Times New Roman"/>
          <w:b/>
          <w:bCs/>
          <w:color w:val="000000"/>
          <w:sz w:val="24"/>
          <w:szCs w:val="24"/>
          <w:u w:val="single"/>
        </w:rPr>
        <w:t>tell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s anything about what a child will be like in the futur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hông có bằng chứng chắc chắn để nói rằng có một người bạn tưởng tượng cho chúng ta biết bất cứ điều gì về những gì một đứa trẻ sẽ như thế nào trong tương la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sự kết hợp từ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piece (n): mảnh, mẩu, chút </w:t>
        <w:tab/>
        <w:tab/>
        <w:t>B. unit (n): đơn vị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item (n): mục </w:t>
        <w:tab/>
        <w:tab/>
        <w:t>D. section (n): phầ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 piece of research: một phần của nghiên cứ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ne </w:t>
      </w:r>
      <w:r>
        <w:rPr>
          <w:rFonts w:eastAsia="Times New Roman" w:cs="Times New Roman" w:ascii="Times New Roman" w:hAnsi="Times New Roman"/>
          <w:b/>
          <w:bCs/>
          <w:color w:val="000000"/>
          <w:sz w:val="24"/>
          <w:szCs w:val="24"/>
        </w:rPr>
        <w:t xml:space="preserve">(30) </w:t>
      </w:r>
      <w:r>
        <w:rPr>
          <w:rFonts w:eastAsia="Times New Roman" w:cs="Times New Roman" w:ascii="Times New Roman" w:hAnsi="Times New Roman"/>
          <w:b/>
          <w:bCs/>
          <w:color w:val="000000"/>
          <w:sz w:val="24"/>
          <w:szCs w:val="24"/>
          <w:u w:val="single"/>
        </w:rPr>
        <w:t>pie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f research, though, has suggested that adults who once had imaginary friends may be more creative than those who did no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một phần của nghiên cứu đã gợi ý rằng những người trưởng thành từng có những người bạn tưởng tượng có thể sáng tạo hơn những người không có.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ịch bài đọ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hững người bạn tưởng tượng trong thời thơ ấ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hiều trẻ em có một người bạn tưởng tượng - đó là người bạn mà chúng tự tạo ra. Người ta từng cho rằng chỉ những đứa trẻ gặp khó khăn trong việc tạo mối quan hệ với người khác mới có những người bạn tưởng tượng. Trên thực tế, có một người bạn tưởng tượng có lẽ là một điều phổ biến của một thời thơ ấu bình thường bởi vì nhiều đứa trẻ có nhiều bạn ngoài đời cũng có một người bạn tưởng tượng. Người bạn tưởng tượng có thể giúp một số trẻ đối phó với những khó khăn về tình cảm, nhưng đối với nhiều trẻ, có một người bạn tưởng tượng chỉ là để cho vu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Không có bằng chứng chắc chắn để nói rằng có một người bạn tưởng tượng cho chúng ta biết bất cứ điều gì về những gì một đứa trẻ sẽ như thế nào trong tương lai. Tuy nhiên, một phần của nghiên cứu đã gợi ý rằng những người trưởng thành từng có những người bạn tưởng tượng có thể sáng tạo hơn những người không có.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ảo ngữ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số công thức đảo ngữ: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ly after/when S + V, trợ V + S + V(chính): chỉ sau khi/ chỉ k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rdly + had + S + Ved/ V3 when S + Ved/ V2: Vừa mới ... th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 until S + V + trợ V + S + V(chính): Mãi cho đến khi... th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Lan đã có những lời lẽ gây sốc trên facebook của mình. Sau đó, mọi người đều biết cô ấ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 Chỉ khi Lan có những lời lẽ gây sốc trên facebook thì mọi người mới biết cô ấy. A. sai ngữ phá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ngữ phá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ai ngữ phá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ướ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động từ trong câu gốc chia thì hiện tại =&gt; ước trái với hiện tạ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ước hiện tại dùng để diễn tả một mong muốn trái ngược với thực tế ở hiện tạ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S + wish/If only + S + V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long as S + V: miễ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Anh trai tôi đi công tác xa. Tôi thực sự cần sự giúp đỡ của anh ấy lúc nà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 Tôi ước anh tôi ở nhà và có thể giúp tôi ngay bây giờ.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iễn là anh trai tôi ở nhà, anh ấy sẽ có thể giúp tôi. =&gt; sai về nghĩa, sai câu điều kiện (phải dùng loại 2)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vì câu ước ở quá khứ diễn tả mong muốn trái ngược với điều đã xảy r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phải dùng câu điều kiện loại 2.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VD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êu đề hay nhất cho đoạn văn có thể là g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ở thú: Cơ hội tốt nhất để tìm hiểu về động vật =&gt; chỉ là chi tiết thuộc đoạn 3.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Phương pháp học về động vật ở trường =&gt; không phân tích chi tiết các phương pháp học tập, mà chỉ đề cập đến việc tìm hiểu qua hình thức nào, và kết quả tương ứng ra sa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ìm hiểu về động vật ở trườ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ghiên cứu về Tìm hiểu về Động vật =&gt; không phải nói chi tiết về các nghiên cứu, mà chỉ nói về việc tìm hiểu về động vật (kết quả nghiên cứ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disconnected</w:t>
      </w:r>
      <w:r>
        <w:rPr>
          <w:rFonts w:eastAsia="Times New Roman" w:cs="Times New Roman" w:ascii="Times New Roman" w:hAnsi="Times New Roman"/>
          <w:color w:val="000000"/>
          <w:sz w:val="24"/>
          <w:szCs w:val="24"/>
        </w:rPr>
        <w:t xml:space="preserve">” (rời rạc, không liên quan) trong đoạn 2 gần nghĩa nhất với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eparated: tách biệt </w:t>
        <w:tab/>
        <w:tab/>
        <w:t>B. removed: loại bỏ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divided: chia ra </w:t>
        <w:tab/>
        <w:tab/>
        <w:t>D. disagreed: phản đố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Learning about animals in school is often completely </w:t>
      </w:r>
      <w:r>
        <w:rPr>
          <w:rFonts w:eastAsia="Times New Roman" w:cs="Times New Roman" w:ascii="Times New Roman" w:hAnsi="Times New Roman"/>
          <w:b/>
          <w:bCs/>
          <w:color w:val="000000"/>
          <w:sz w:val="24"/>
          <w:szCs w:val="24"/>
          <w:u w:val="single"/>
        </w:rPr>
        <w:t>disconnec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rom the real lives of real animals, with the result that children often end up with little or no understanding or lasting knowledge of the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Học về động vật ở trường thường hoàn toàn không liên quan đến cuộc sống thực của động vật, kết quả là trẻ em thường ít hiểu, không hiểu hoặc không có kiến thức lâu dài về chú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viết bày tỏ ý kiến gì trong đoạn văn thứ ha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hững gì trẻ em học về động vật ở trường thường không chính xá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Khối lượng kiến thức về động vật được tiếp thu ở trường đầy đủ.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ách truyện cho trẻ em là một cách hiệu quả để dạy chúng về động v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Việc học của trẻ em về các loài động vật ở trường sai trọng tâ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Learning about animals in school is often completely </w:t>
      </w:r>
      <w:r>
        <w:rPr>
          <w:rFonts w:eastAsia="Times New Roman" w:cs="Times New Roman" w:ascii="Times New Roman" w:hAnsi="Times New Roman"/>
          <w:b/>
          <w:bCs/>
          <w:color w:val="000000"/>
          <w:sz w:val="24"/>
          <w:szCs w:val="24"/>
          <w:u w:val="single"/>
        </w:rPr>
        <w:t>disconnec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rom the real lives of real animals, with the result that children often end up with little or no understanding or lasting knowledge of the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Học về động vật ở trường thường hoàn toàn không liên quan đến cuộc sống thực của động vật, kết quả là trẻ em thường ít hiểu, không hiểu hoặc không có kiến thức lâu dài về chú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trong đoạn 2 đề cập đến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ý tưởng </w:t>
        <w:tab/>
        <w:t xml:space="preserve">B. sách truyện thiếu nhi </w:t>
        <w:tab/>
        <w:t xml:space="preserve">C. trẻ em </w:t>
        <w:tab/>
        <w:t xml:space="preserve">D. động v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 that children often end up with little or no understanding or lasting knowledge of them. They learn factual information about animals, aimed at enabling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o identify them and have various abstract ideas about them, but that is the extent of their learni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trẻ em thường ít hiểu, không hiểu hoặc không có kiến thức lâu dài về chúng. Trẻ tìm hiểu thông tin thực tế về động vật, nhằm mục đích cho phép trẻ xác định động vật và có những ý tưởng trừu tượng khác nhau về động vật, nhưng đó chỉ là mức độ học tập của trẻ e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T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nào sau đây KHÔNG đúng theo đoạn vă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ách truyện dành cho trẻ em cung cấp thông tin thực tế về động v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Nhà văn đặt ra vấn đề về kết quả của những gì trẻ em học về động v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ìm hiểu về các loài động vật trong môi trường sống tự nhiên của chúng dạy trẻ biết nhiều hơn về động vật so với các phương pháp khá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c chuyến thăm sở thú có ít lợi ích về mặt giáo dục hơn những gì chúng được nghĩ.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Children's storybooks tend to personify animals as characters rather than teach about the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Sách truyện dành cho trẻ em có xu hướng nhân cách hóa động vật thành các nhân vật hơn là dạy về chú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đoạn 4 có thể suy ra rằng thái độ của trẻ em đối với động vật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hụ thuộc vào việc chúng có vật nuôi hay khô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khác với những gì người lớn có thể mong đợi ở chú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dựa trên mức độ hiểu biết của chúng về các loài động v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không bị ảnh hưởng bởi những gì học được ở trườ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However, those children who watch television wildlife programmes show an interest in and affection for wildlife in its natural environment, and their regard for animals in general is highe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những trẻ em xem các chương trình về động vật hoang dã trên truyền hình thể hiện sự quan tâm và yêu mến đối với động vật hoang dã trong môi trường tự nhiên và sự quan tâm của chúng đối với động vật nói chung cao hơ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regard</w:t>
      </w:r>
      <w:r>
        <w:rPr>
          <w:rFonts w:eastAsia="Times New Roman" w:cs="Times New Roman" w:ascii="Times New Roman" w:hAnsi="Times New Roman"/>
          <w:color w:val="000000"/>
          <w:sz w:val="24"/>
          <w:szCs w:val="24"/>
        </w:rPr>
        <w:t>” (quan tâm, tôn kính) trong đoạn 4 gần nghĩa nhất với _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opinion (n): ý kiến </w:t>
        <w:tab/>
        <w:tab/>
        <w:t>B. respect (n): tôn trọ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ttitude (n): thái độ </w:t>
        <w:tab/>
        <w:tab/>
        <w:t xml:space="preserve">D. sympathy (n): thông cảm, đồng cả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However, those children who watch television wildlife programmes show an interest in and affection for wildlife in its natural environment, and their </w:t>
      </w:r>
      <w:r>
        <w:rPr>
          <w:rFonts w:eastAsia="Times New Roman" w:cs="Times New Roman" w:ascii="Times New Roman" w:hAnsi="Times New Roman"/>
          <w:b/>
          <w:bCs/>
          <w:color w:val="000000"/>
          <w:sz w:val="24"/>
          <w:szCs w:val="24"/>
          <w:u w:val="single"/>
        </w:rPr>
        <w:t>regar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or animals in general is highe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những trẻ em xem các chương trình về động vật hoang dã trên truyền hình thể hiện sự quan tâm và yêu mến đối với động vật hoang dã trong môi trường tự nhiên và sự quan tâm của chúng đối với động vật nói chung cao hơ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ịch bài đọ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rẻ em học về động vật hoang dã bằng cách nào? Và những gì chúng học có phải là thứ mà chúng nên học không? Tôi tin rằng trẻ em không nên chỉ tiếp thu kiến thức về động vật mà còn phải nâng cao thái độ và tình cảm đối với động vật dựa trên việc tiếp xúc với cuộc sống thực của động vật trong môi trường sống tự nhiên của chúng. Nhưng điều này có xảy ra khô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số nghiên cứu trong lĩnh vực này chỉ ra rằng điều đó không xảy ra. Học về động vật ở trường thường hoàn toàn không liên quan đến cuộc sống thực của động vật, kết quả là trẻ em thường ít hiểu, không hiểu hoặc không có kiến thức lâu dài về chúng. Chúng tìm hiểu thông tin thực tế về động vật, nhằm mục đích cho phép chúng xác định động vật và có những ý tưởng trừu tượng khác nhau về động vật, nhưng đó chỉ là mức độ học tập của trẻ em. Sách truyện dành cho trẻ em có xu hướng nhân cách hóa động vật thành các nhân vật hơn là dạy về chú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Để được tiếp xúc trực tiếp với các loài động vật hoang dã và quốc tế, cơ hội duy nhất mà hầu hết trẻ em có được là đi thăm vườn thú. Lợi ích giáo dục của điều này đối với trẻ em thường được đưa ra làm lý do chính để làm điều đó nhưng nghiên cứu đã chỉ ra rằng các chuyến thăm sở thú hiếm khi bổ sung kiến thức của trẻ em về động vật - động vật đơn giản giống như vật trưng bày trong bảo tàng mà trẻ em nhìn mà không tham gia với chúng như những sinh vật sống. Tuy nhiên, trẻ em thuộc các tổ chức về động vật hoang dã hoặc môi trường hoặc xem các chương trình truyền hình về động vật hoang dã thể hiện kiến thức cao hơn đáng kể so với bất kỳ nhóm trẻ em nào khác được nghiên cứu trong nghiên cứu. Các nghiên cứu chỉ ra rằng nếu trẻ em tìm hiểu về các loài động vật trong môi trường sống tự nhiên của chúng, đặc biệt là thông qua các hoạt động dựa trên động vật hoang dã, trẻ sẽ biết về chúng nhiều hơn so với việc đi thăm các vườn thú hoặc học về chúng trong lớp họ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ghiên cứu cũng đã được thực hiện về thái độ của trẻ em đối với động vật. Nó cho thấy về mặt tổng thể, trẻ em hình thành sự gắn bó mạnh mẽ với từng con vật, thường là vật nuôi của chúng, nhưng không có tình cảm mạnh mẽ với động vật nói chung. Thái độ này là chung bất kể số lượng hoặc hình thức học tập về động vật mà chúng có ở trường. Tuy nhiên, những trẻ em xem các chương trình về động vật hoang dã trên truyền hình thể hiện sự quan tâm và yêu mến đối với động vật hoang dã trong môi trường tự nhiên và sự quan tâm của chúng đối với động vật nói chung cao hơ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N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ì quá khứ đơ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in 1975” (vào năm 1975) là mốc thời gian cụ thể trong quá khứ =&gt; động từ chia ở thì quá khứ đơ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ì quá khứ đơn dùng để diễn tả một hành động đã xảy ra và kết thúc trong quá khứ. Công thức: S + V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has organized =&gt; organize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ột công ty báo truyền hình ở Tokyo đã tổ chức cuộc leo núi vào năm 1975.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inuous (adj): liên tục, không ngừng (sự việc liên tục không ngừng nghỉ, không hề bị gián đoạ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stant (adj): không dứt, liên miên, liên tiếp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continuous =&gt; constan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cảm thấy khó chịu vì sự gián đoạn liên tiếp của anh ấy trong cuộc họp sáng na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N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s: của nó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ir: của họ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Americans” (Những người Mỹ) là danh từ số nhiề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its =&gt; thei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ười dân Mỹ thân thiện và không ngại thể hiện cảm xúc của họ.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VD)</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pseudonym</w:t>
      </w:r>
      <w:r>
        <w:rPr>
          <w:rFonts w:eastAsia="Times New Roman" w:cs="Times New Roman" w:ascii="Times New Roman" w:hAnsi="Times New Roman"/>
          <w:color w:val="000000"/>
          <w:sz w:val="24"/>
          <w:szCs w:val="24"/>
        </w:rPr>
        <w:t>” (bút danh) trong đoạn 1 gần nghĩa nhất với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real name: tên thật </w:t>
        <w:tab/>
        <w:tab/>
        <w:t>B. family name: tên ở nh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pen pal: bạn trên thư từ </w:t>
        <w:tab/>
        <w:tab/>
        <w:t>D. pen name: bút da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Charles Lutwidge Dodgson is perhaps not a name that is universally recognized, but Dodgson did achieve enormous success under the </w:t>
      </w:r>
      <w:r>
        <w:rPr>
          <w:rFonts w:eastAsia="Times New Roman" w:cs="Times New Roman" w:ascii="Times New Roman" w:hAnsi="Times New Roman"/>
          <w:b/>
          <w:bCs/>
          <w:color w:val="000000"/>
          <w:sz w:val="24"/>
          <w:szCs w:val="24"/>
          <w:u w:val="single"/>
        </w:rPr>
        <w:t>pseudony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ewis Carrol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arles Lutwidge Dodgson có lẽ không phải là một cái tên được công nhận rộng rãi, nhưng Dodgson đã đạt được thành công vang dội dưới bút danh Lewis Carrol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color w:val="000000"/>
          <w:sz w:val="24"/>
          <w:szCs w:val="24"/>
        </w:rPr>
        <w:t>” trong đoạn 2 đề cập đến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tác phẩm của Dodgson dành cho trẻ em </w:t>
        <w:tab/>
        <w:t>B. trẻ e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hững tác phẩm học thuật này </w:t>
        <w:tab/>
        <w:t xml:space="preserve">D. những đường thẳng song so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These academic works never had the universal impact of Dodgson's works for children using the name Lewis Carroll, but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emonstrate a solid body of well-regarded academic materia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ững tác phẩm học thuật này chưa bao giờ có ảnh hưởng phổ quát như các tác phẩm của Dodgson dành cho trẻ em sử dụng tên Lewis Carroll, nhưng chúng thể hiện một khối tài liệu học thuật được đánh giá ca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i nào có thể là tiêu đề hay nhất cho đoạn vă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ác tác phẩm của Lewis Carrol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Dodgson và Carroll: Toán học và những câu chuyện dành cho trẻ em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harles Dodgson và Eucli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âu chuyện về cuộc phiêu lưu của Alice ở xứ sở thần tiê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It was under the name Lewis Carroll that Dodgson published the children's books Alice's Adventures in Wonderland (1865) and its sequel Through the Looking Glass (1872). Though Dodgson achieved this success in children's literature, he was not an author of children's books by training or profession. His education and chosen field of pursuit were far removed from the field of children's literature and were instead focused on theoretical mathematic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Dưới cái tên Lewis Carroll, Dodgson đã xuất bản cuốn sách dành cho trẻ em Cuộc phiêu lưu của Alice ở xứ sở thần tiên (1865) và phần tiếp theo của nó Alice ở xứ sở trong gương (1872). Mặc dù Dodgson đạt được thành công này trong lĩnh vực văn học thiếu nhi, nhưng ông không phải là tác giả của sách thiếu nhi do được đào tạo hay là một nhà sáng tác chuyên nghiệp. Giáo dục và lĩnh vực theo đuổi của ông là toán lý thuyết, rời xa khỏi lĩnh vực văn học thiếu n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oạn văn, Dodgson ______.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ã sử dụng cùng một tên cho tất cả các tác phẩm đã xuất bản của mì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đã sử dụng một bút danh cho tác phẩm về phiên tòa xét xử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không sử dụng tên đã đặt của mình trong các câu chuyện dành cho trẻ em</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ã sử dụng tên Caroll trong các công trình toán học của mì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These academic works never had the universal impact of Dodgson's works for children using the name Lewis Carroll, but they demonstrate a solid body of well-regarded academic material.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ững tác phẩm học thuật này chưa bao giờ có ảnh hưởng phổ quát như các tác phẩm của Dodgson dành cho trẻ em sử dụng tên Lewis Carroll, nhưng chúng thể hiện một khối tài liệu học thuật được đánh giá ca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nào sau đây KHÔNG ĐÚNG, theo đoạn vă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Dodgon là một học sinh xuất sắ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Dodgon đã học tại Christ Church, Oxfor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Dodgon là một tác giả xuất bản của các công trình học thuậ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Dodgon nghiên cứu văn học thiếu n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His education and chosen field of pursuit were far removed from the field of children's literature and were instead focused on theoretical mathematics.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Giáo dục và lĩnh vực theo đuổi của ông là toán lý thuyết, rời xa khỏi lĩnh vực văn học thiếu n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ịch bài đọ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Charles Lutwidge Dodgson có lẽ không phải là một cái tên được công nhận rộng rãi, nhưng Dodgson đã đạt được thành công vang dội dưới bút danh Lewis Carroll. Ông đã tạo ra bút danh này từ việc từ hóa tiếng Latinh, Carolus Ludovicus, tên thật của mình. Dưới cái tên Lewis Carroll, Dodgson đã xuất bản cuốn sách dành cho trẻ em </w:t>
      </w:r>
      <w:r>
        <w:rPr>
          <w:rFonts w:eastAsia="Times New Roman" w:cs="Times New Roman" w:ascii="Times New Roman" w:hAnsi="Times New Roman"/>
          <w:i/>
          <w:iCs/>
          <w:color w:val="000000"/>
          <w:sz w:val="24"/>
          <w:szCs w:val="24"/>
        </w:rPr>
        <w:t xml:space="preserve">Cuộc phiêu lưu của Alice ở xứ sở thần tiên </w:t>
      </w:r>
      <w:r>
        <w:rPr>
          <w:rFonts w:eastAsia="Times New Roman" w:cs="Times New Roman" w:ascii="Times New Roman" w:hAnsi="Times New Roman"/>
          <w:color w:val="000000"/>
          <w:sz w:val="24"/>
          <w:szCs w:val="24"/>
        </w:rPr>
        <w:t xml:space="preserve">(1865) và phần tiếp theo của nó </w:t>
      </w:r>
      <w:r>
        <w:rPr>
          <w:rFonts w:eastAsia="Times New Roman" w:cs="Times New Roman" w:ascii="Times New Roman" w:hAnsi="Times New Roman"/>
          <w:i/>
          <w:iCs/>
          <w:color w:val="000000"/>
          <w:sz w:val="24"/>
          <w:szCs w:val="24"/>
        </w:rPr>
        <w:t xml:space="preserve">Alice ở xứ sở trong gương </w:t>
      </w:r>
      <w:r>
        <w:rPr>
          <w:rFonts w:eastAsia="Times New Roman" w:cs="Times New Roman" w:ascii="Times New Roman" w:hAnsi="Times New Roman"/>
          <w:color w:val="000000"/>
          <w:sz w:val="24"/>
          <w:szCs w:val="24"/>
        </w:rPr>
        <w:t>(1872). Mặc dù Dodgson đạt được thành công này trong lĩnh vực văn học thiếu nhi, nhưng ông không phải là tác giả của sách thiếu nhi do được đào tạo hay là một nhà sáng tác chuyên nghiệp. Giáo dục và lĩnh vực theo đuổi của ông là lý thuyết toán, rời xa khỏi lĩnh vực văn học thiếu n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Dodgson tốt nghiệp loại xuất sắc tại Christ Church, Oxford, vào năm 1854 và sau đó dấn thân vào sự nghiệp trong thế giới học thuật. Ông đã từng là giảng viên toán học tại Oxford và sau này trong sự nghiệp của mình, ông đã xuất bản một số công trình lý thuyết về toán học dưới tên riêng của mình chứ không phải dưới bút danh mà ông sử dụng cho những câu chuyện dành cho con cái của mình. Ông đã tạo ra một số tài liệu cho sinh viên, chẳng hạn như </w:t>
      </w:r>
      <w:r>
        <w:rPr>
          <w:rFonts w:eastAsia="Times New Roman" w:cs="Times New Roman" w:ascii="Times New Roman" w:hAnsi="Times New Roman"/>
          <w:i/>
          <w:iCs/>
          <w:color w:val="000000"/>
          <w:sz w:val="24"/>
          <w:szCs w:val="24"/>
        </w:rPr>
        <w:t xml:space="preserve">Giáo trình về Hình học Đại số Mặt phẳng </w:t>
      </w:r>
      <w:r>
        <w:rPr>
          <w:rFonts w:eastAsia="Times New Roman" w:cs="Times New Roman" w:ascii="Times New Roman" w:hAnsi="Times New Roman"/>
          <w:color w:val="000000"/>
          <w:sz w:val="24"/>
          <w:szCs w:val="24"/>
        </w:rPr>
        <w:t xml:space="preserve">(1860), </w:t>
      </w:r>
      <w:r>
        <w:rPr>
          <w:rFonts w:eastAsia="Times New Roman" w:cs="Times New Roman" w:ascii="Times New Roman" w:hAnsi="Times New Roman"/>
          <w:i/>
          <w:iCs/>
          <w:color w:val="000000"/>
          <w:sz w:val="24"/>
          <w:szCs w:val="24"/>
        </w:rPr>
        <w:t xml:space="preserve">Công thức của Lượng giác Mặt phẳng </w:t>
      </w:r>
      <w:r>
        <w:rPr>
          <w:rFonts w:eastAsia="Times New Roman" w:cs="Times New Roman" w:ascii="Times New Roman" w:hAnsi="Times New Roman"/>
          <w:color w:val="000000"/>
          <w:sz w:val="24"/>
          <w:szCs w:val="24"/>
        </w:rPr>
        <w:t xml:space="preserve">(1861), đáng chú ý là sự sáng tạo của các ký hiệu mà ông sử dụng để biểu thị các hàm lượng giác như sin và cos, và </w:t>
      </w:r>
      <w:r>
        <w:rPr>
          <w:rFonts w:eastAsia="Times New Roman" w:cs="Times New Roman" w:ascii="Times New Roman" w:hAnsi="Times New Roman"/>
          <w:i/>
          <w:iCs/>
          <w:color w:val="000000"/>
          <w:sz w:val="24"/>
          <w:szCs w:val="24"/>
        </w:rPr>
        <w:t xml:space="preserve">Hướng dẫn cho Sinh viên Toán học </w:t>
      </w:r>
      <w:r>
        <w:rPr>
          <w:rFonts w:eastAsia="Times New Roman" w:cs="Times New Roman" w:ascii="Times New Roman" w:hAnsi="Times New Roman"/>
          <w:color w:val="000000"/>
          <w:sz w:val="24"/>
          <w:szCs w:val="24"/>
        </w:rPr>
        <w:t xml:space="preserve">(1866). Trong một số tác phẩm bí truyền hơn, ông đã ủng hộ các nguyên tắc của Euclid; trong </w:t>
      </w:r>
      <w:r>
        <w:rPr>
          <w:rFonts w:eastAsia="Times New Roman" w:cs="Times New Roman" w:ascii="Times New Roman" w:hAnsi="Times New Roman"/>
          <w:i/>
          <w:iCs/>
          <w:color w:val="000000"/>
          <w:sz w:val="24"/>
          <w:szCs w:val="24"/>
        </w:rPr>
        <w:t xml:space="preserve">Euclid và Các đối thủ hiện đại </w:t>
      </w:r>
      <w:r>
        <w:rPr>
          <w:rFonts w:eastAsia="Times New Roman" w:cs="Times New Roman" w:ascii="Times New Roman" w:hAnsi="Times New Roman"/>
          <w:color w:val="000000"/>
          <w:sz w:val="24"/>
          <w:szCs w:val="24"/>
        </w:rPr>
        <w:t xml:space="preserve">(1879), ông trình bày ý tưởng của mình về sự vượt trội của Euclid so với các nhà toán học đối thủ theo một cách rất giàu trí tưởng tượng, bằng cách nghĩ ra, một phiên tòa xét xử các nhà toán học chống Euclid mà ông đặt tên là "Euclid-phá hủy" và cuối cùng tìm ra các bị cáo phạm tội. </w:t>
      </w:r>
      <w:r>
        <w:rPr>
          <w:rFonts w:eastAsia="Times New Roman" w:cs="Times New Roman" w:ascii="Times New Roman" w:hAnsi="Times New Roman"/>
          <w:i/>
          <w:iCs/>
          <w:color w:val="000000"/>
          <w:sz w:val="24"/>
          <w:szCs w:val="24"/>
        </w:rPr>
        <w:t xml:space="preserve">Curiosa Mathematica </w:t>
      </w:r>
      <w:r>
        <w:rPr>
          <w:rFonts w:eastAsia="Times New Roman" w:cs="Times New Roman" w:ascii="Times New Roman" w:hAnsi="Times New Roman"/>
          <w:color w:val="000000"/>
          <w:sz w:val="24"/>
          <w:szCs w:val="24"/>
        </w:rPr>
        <w:t>(1888-1893) đã bảo vệ thêm công trình của Euclid, tập trung vào định nghĩa của Euclid về các đường thẳng song song. Những tác phẩm học thuật này chưa bao giờ có ảnh hưởng phổ quát như các tác phẩm của Dodgson dành cho trẻ em sử dụng tên Lewis Carroll, nhưng chúng thể hiện một khối tài liệu học thuật được đánh giá cao.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VD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tường thuật đặc biệ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số cấu trúc tường thuật đặc biệ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encourage sb to do sth: khuyến khích ai làm gì</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remind sb to do sth: nhắc ai làm g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invite sb to do sth: mời ai làm g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ersuade sb to do sth: thuyết phục ai làm g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uld you like…?” (Bạn có muốn…?) là câu đưa ra lời mời cùng làm g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Bạn có muốn đi xem phim với tôi không?” Jane nói với Mar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 Jane mời Mary đi xem phim với cô ấy.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Jane khuyến khích Mary đi xem phim với cô ấy. =&gt; sai về nghĩ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Jane nhắc Mary đi xem phim với cô ấy. =&gt; sai về nghĩ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Jane đã thuyết phục Mary đi xem phim với cô ấy. =&gt; sai về nghĩ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T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ì hiện tại hoàn thành dùng để diễn tả một hành động đã xảy ra trong quá khứ nhưng kết quả còn ảnh hưởng đến hiện tạ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S + have/has Ved/V3 + for + khoảng thời gian/since + mốc thời gia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viết lại câu với 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 last + Ved + thời gian ago. = S + haven’t/ hasn’t Ved/V3 + for khoảng thời gia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ọ gặp nhau lần cuối cách đây 6 thá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 Họ đã không gặp nhau trong sáu tháng rồ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ở “since six months” (6 months là khoảng thời gian, phải dùng “for”)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Họ đã gặp nhau trong sáu tháng. =&gt; sai về nghĩ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Họ đã không gặp nhau sáu tháng trước. =&gt; sai về nghĩ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VD)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ộng từ khuyết thiếu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uld have Ved/V3: có thể là đã làm g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y/might + V(nguyên thể): có thể, có lẽ làm g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st have Ved/V3: chắc hẳn là đã làm gì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m sure: tôi chắc chắn =&gt; dùng “mus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ôi chắc rằng Luisa đã rất thất vọng khi cô ấy trượt kỳ t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 Luisa chắc hẳn đã rất thất vọng khi cô trượt kỳ thi.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Luisa có thể là đã rất thất vọng khi cô ấy trượt kỳ thi. =&gt; sai về nghĩa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ở “may b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ở “might b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HẾT ------</w:t>
      </w:r>
    </w:p>
    <w:p>
      <w:pPr>
        <w:pStyle w:val="NormalWeb"/>
        <w:tabs>
          <w:tab w:val="clear" w:pos="720"/>
          <w:tab w:val="left" w:pos="360" w:leader="none"/>
          <w:tab w:val="left" w:pos="3060" w:leader="none"/>
          <w:tab w:val="left" w:pos="5760" w:leader="none"/>
          <w:tab w:val="left" w:pos="846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tabs>
          <w:tab w:val="clear" w:pos="720"/>
          <w:tab w:val="left" w:pos="360" w:leader="none"/>
          <w:tab w:val="left" w:pos="3060" w:leader="none"/>
          <w:tab w:val="left" w:pos="5760" w:leader="none"/>
          <w:tab w:val="left" w:pos="8460" w:leader="none"/>
        </w:tabs>
        <w:spacing w:before="0" w:after="0"/>
        <w:jc w:val="both"/>
        <w:rPr>
          <w:b/>
          <w:b/>
          <w:bCs/>
          <w:color w:val="000000"/>
        </w:rPr>
      </w:pPr>
      <w:r>
        <w:rPr>
          <w:b/>
          <w:bCs/>
          <w:color w:val="000000"/>
        </w:rPr>
      </w:r>
    </w:p>
    <w:sectPr>
      <w:footerReference w:type="default" r:id="rId2"/>
      <w:type w:val="nextPage"/>
      <w:pgSz w:w="12240" w:h="15840"/>
      <w:pgMar w:left="720" w:right="720" w:gutter="0" w:header="0" w:top="720" w:footer="1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0:00Z</dcterms:created>
  <dc:creator>khanh do</dc:creator>
  <dc:description/>
  <dc:language>en-US</dc:language>
  <cp:lastModifiedBy>ADMIN</cp:lastModifiedBy>
  <dcterms:modified xsi:type="dcterms:W3CDTF">2021-05-2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